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
        <w:tabs>
          <w:tab w:val="clear" w:pos="708"/>
          <w:tab w:val="right" w:pos="5840" w:leader="none"/>
        </w:tabs>
        <w:spacing w:lineRule="exact" w:line="220" w:before="0" w:after="0"/>
        <w:jc w:val="left"/>
        <w:rPr/>
      </w:pPr>
      <w:r>
        <w:rPr>
          <w:rFonts w:cs="TradeGothic CondEighteen;Times New Roman" w:ascii="TradeGothic CondEighteen;Times New Roman" w:hAnsi="TradeGothic CondEighteen;Times New Roman"/>
          <w:caps/>
          <w:spacing w:val="100"/>
          <w:sz w:val="18"/>
          <w:lang w:val="en-US" w:eastAsia="en-US"/>
        </w:rPr>
        <w:t xml:space="preserve">Chapter </w:t>
      </w:r>
      <w:r>
        <w:rPr>
          <w:rFonts w:cs="Times New Roman" w:ascii="Times New Roman" w:hAnsi="Times New Roman"/>
          <w:caps/>
          <w:spacing w:val="100"/>
          <w:sz w:val="18"/>
          <w:lang w:val="en-US" w:eastAsia="en-US"/>
        </w:rPr>
        <w:t>X</w:t>
      </w:r>
      <w:r>
        <w:rPr>
          <w:rFonts w:cs="TradeGothic CondEighteen;Times New Roman" w:ascii="TradeGothic CondEighteen;Times New Roman" w:hAnsi="TradeGothic CondEighteen;Times New Roman"/>
          <w:caps/>
          <w:spacing w:val="100"/>
          <w:sz w:val="18"/>
          <w:lang w:val="en-US" w:eastAsia="en-US"/>
        </w:rPr>
        <w:t> • Dialing Up Delicious: Major Discoveries from Vlasic and Prego</w:t>
      </w:r>
    </w:p>
    <w:p>
      <w:pPr>
        <w:pStyle w:val="HC"/>
        <w:rPr>
          <w:lang w:val="en-US" w:eastAsia="en-US"/>
        </w:rPr>
      </w:pPr>
      <w:r>
        <w:rPr>
          <w:lang w:val="en-US" w:eastAsia="en-US"/>
        </w:rPr>
        <w:t>The Pickle Shelf Confronts the Customer</w:t>
      </w:r>
    </w:p>
    <w:p>
      <w:pPr>
        <w:pStyle w:val="FOV"/>
        <w:spacing w:lineRule="exact" w:line="270" w:before="0" w:after="120"/>
        <w:jc w:val="both"/>
        <w:rPr>
          <w:rFonts w:ascii="Caslon 224 Book;Times New Roman" w:hAnsi="Caslon 224 Book;Times New Roman" w:cs="Caslon 224 Book;Times New Roman"/>
          <w:color w:val="000000"/>
          <w:sz w:val="21"/>
          <w:lang w:val="en-US" w:eastAsia="en-US"/>
        </w:rPr>
      </w:pPr>
      <w:r>
        <w:rPr>
          <w:rFonts w:cs="Caslon 224 Book;Times New Roman" w:ascii="Caslon 224 Book;Times New Roman" w:hAnsi="Caslon 224 Book;Times New Roman"/>
          <w:color w:val="000000"/>
          <w:sz w:val="21"/>
          <w:lang w:val="en-US" w:eastAsia="en-US"/>
        </w:rPr>
        <w:t>For many years, pickles were home-made and usually sold locally, often with a strong heritage and the occasional folklore that made it a legend. Witness, for example, Gus’ Pickles in New York. Vlasic is, in a way, the Gus’ Pickles of the Midwest. The Vlasic Company, maker of pickles for decades, located in suburban Michigan, had begun to use modern principles of marketing to develop and sell their pickles. All was going according to plan. Vlasic built its new headquarters in suburban Michigan, hired talented marketers and product developers, and charged full speed into the fray of the consumer marketing jungle.</w:t>
      </w:r>
    </w:p>
    <w:p>
      <w:pPr>
        <w:pStyle w:val="IT"/>
        <w:rPr/>
      </w:pPr>
      <w:r>
        <w:rPr>
          <w:lang w:val="en-US" w:eastAsia="en-US"/>
        </w:rPr>
        <w:t xml:space="preserve">Vlasic had only one small problem: product knowledge and preferences. Most people eat pickles, but not particularly frequently—unless, of course, we are talking about a pickle addict. </w:t>
      </w:r>
      <w:r>
        <w:rPr>
          <w:rFonts w:cs="Caslon 224 BookItalic;Times New Roman" w:ascii="Caslon 224 BookItalic;Times New Roman" w:hAnsi="Caslon 224 BookItalic;Times New Roman"/>
          <w:lang w:val="en-US" w:eastAsia="en-US"/>
        </w:rPr>
        <w:t>Furthermore, no one is particularly brand loyal to a pickle the way they are to, say, coffee, cola, or cigarettes.</w:t>
      </w:r>
      <w:r>
        <w:rPr>
          <w:lang w:val="en-US" w:eastAsia="en-US"/>
        </w:rPr>
        <w:t xml:space="preserve"> Pickles are pickles are pickles. Many pickles show up in meals eaten outside the home, and the eater doesn’t know the type of pickle he is eating, much less the brand name. A pickle might taste great, and the eater would comment on the taste, but it is rare for someone to ask for a pickle by name. The pickle is simply not on center stage, no matter how great it tastes.</w:t>
      </w:r>
    </w:p>
    <w:p>
      <w:pPr>
        <w:pStyle w:val="IT"/>
        <w:rPr>
          <w:szCs w:val="21"/>
          <w:lang w:val="en-US" w:eastAsia="en-US"/>
        </w:rPr>
      </w:pPr>
      <w:r>
        <w:rPr>
          <w:szCs w:val="21"/>
          <w:lang w:val="en-US" w:eastAsia="en-US"/>
        </w:rPr>
        <w:t>The brand manager and vice president of marketing at Vlasic, both pickle veterans, recognized a major opportunity. Not enough was known about the type of pickles people liked. As a group, they agreed to give RDE the chance to create a better pickle. The folks at Vlasic didn’t make their decision cavalierly—they were breaking new ground in the world of pickles and had to be right. What the approach helped them to develop went far beyond a better pickle, to consequences that pleasantly surprised them.</w:t>
      </w:r>
    </w:p>
    <w:p>
      <w:pPr>
        <w:pStyle w:val="FOV"/>
        <w:spacing w:lineRule="exact" w:line="270" w:before="0" w:after="120"/>
        <w:jc w:val="both"/>
        <w:rPr>
          <w:rFonts w:ascii="Caslon 224 Book;Times New Roman" w:hAnsi="Caslon 224 Book;Times New Roman" w:cs="Caslon 224 Book;Times New Roman"/>
          <w:color w:val="000000"/>
          <w:sz w:val="21"/>
          <w:lang w:val="en-US" w:eastAsia="en-US"/>
        </w:rPr>
      </w:pPr>
      <w:r>
        <w:rPr>
          <w:rFonts w:cs="Caslon 224 Book;Times New Roman" w:ascii="Caslon 224 Book;Times New Roman" w:hAnsi="Caslon 224 Book;Times New Roman"/>
          <w:color w:val="000000"/>
          <w:sz w:val="21"/>
          <w:lang w:val="en-US" w:eastAsia="en-US"/>
        </w:rPr>
        <w:t>As in the coffee case discussed earlier, this story commenced with competitor taste tests. This “due diligence” suggested that the Vlasic pickles were tasty but that “something” was missing. On a 100-point scale of liking, the pickles scored in the low and mid 50s, which, to the trained research eye, meant that pickles tasted good but not great. When the researchers looked at the data more closely, however, something interesting popped up that had escaped everyone before, except perhaps some pickle experts. Almost all of the commercially available, mass-merchandised pickles on the grocery shelf tasted either very weak or moderate, certainly not strong. Yet more than half of consumer taste testers across the three different test locations gave high liking ratings to the few commercially available strong-tasting pickles that had been included in the test, and low liking ratings to the weak-tasting pickles. Somehow the product developers and the marketers had inadvertently concentrated their efforts on producing a pickle that satisfied only about 40% of the market. The few very-strong-tasting commercially available pickles were the most highly rated by the other 60%. For reasons that are obvious today in retrospect, the developers chose to create “middle-of-the-road” pickles that would offend no one, but also not delight anyone, either.</w:t>
      </w:r>
    </w:p>
    <w:p>
      <w:pPr>
        <w:pStyle w:val="FOV"/>
        <w:spacing w:lineRule="exact" w:line="270" w:before="0" w:after="120"/>
        <w:jc w:val="both"/>
        <w:rPr>
          <w:rFonts w:ascii="Caslon 224 Book;Times New Roman" w:hAnsi="Caslon 224 Book;Times New Roman" w:cs="Caslon 224 Book;Times New Roman"/>
          <w:color w:val="000000"/>
          <w:sz w:val="21"/>
          <w:lang w:val="en-US" w:eastAsia="en-US"/>
        </w:rPr>
      </w:pPr>
      <w:r>
        <w:rPr>
          <w:rFonts w:cs="Caslon 224 Book;Times New Roman" w:ascii="Caslon 224 Book;Times New Roman" w:hAnsi="Caslon 224 Book;Times New Roman"/>
          <w:color w:val="000000"/>
          <w:sz w:val="21"/>
          <w:lang w:val="en-US" w:eastAsia="en-US"/>
        </w:rPr>
        <w:t xml:space="preserve">Using RDE, the pickle developers at Vlasic created 40 experimentally designed prototypes and tested them with the consumers. They explored new “high-impact” pickles, pickles with “oomph,” a strength that the other pickles on the market simply did not have. The experiments did not dictate what to put into the pickle brine to give the pickle “oomph”; that magic comes from years of working with pickles, knowing the ins and outs of brine and cucumbers, and developing a feeling about what customers will buy. RDE took the knowledge that it would be salt, garlic, pepper, other spices, and acid, and filled in the experimental layout of the test prototypes. </w:t>
      </w:r>
    </w:p>
    <w:p>
      <w:pPr>
        <w:pStyle w:val="IT"/>
        <w:rPr/>
      </w:pPr>
      <w:r>
        <w:rPr>
          <w:lang w:val="en-US" w:eastAsia="en-US"/>
        </w:rPr>
        <w:t xml:space="preserve">Before the consumer test, however, it seemed a good idea to try out the products—or, at least, the pickling brines—just to make sure that these pickles would taste different instead of being small variations of one another. An informal and now, in retrospect, unforgettable afternoon tasting the 40 liquid brines, conducted at the Admiral’s Club in the Detroit Airport by the senior author (HRM) and three Vlasic professionals, marketers, and product developers quickly revealed that the project was on the right track. Some of these brines were weak; some had tremendous “oomph” and were downright delicious. To the four people tasting brine that October day in Detroit, it soon became clear that the project might hit pay dirt </w:t>
      </w:r>
      <w:r>
        <w:rPr>
          <w:rFonts w:cs="Caslon 224 BookItalic;Times New Roman" w:ascii="Caslon 224 BookItalic;Times New Roman" w:hAnsi="Caslon 224 BookItalic;Times New Roman"/>
          <w:lang w:val="en-US" w:eastAsia="en-US"/>
        </w:rPr>
        <w:t>because the RDE exercise had forced them to explore different products with radically different tastes</w:t>
      </w:r>
      <w:r>
        <w:rPr>
          <w:lang w:val="en-US" w:eastAsia="en-US"/>
        </w:rPr>
        <w:t>—</w:t>
      </w:r>
      <w:r>
        <w:rPr>
          <w:rFonts w:cs="Caslon 224 BookItalic;Times New Roman" w:ascii="Caslon 224 BookItalic;Times New Roman" w:hAnsi="Caslon 224 BookItalic;Times New Roman"/>
          <w:lang w:val="en-US" w:eastAsia="en-US"/>
        </w:rPr>
        <w:t>and some were quite good-tasting, to boot</w:t>
      </w:r>
      <w:r>
        <w:rPr>
          <w:lang w:val="en-US" w:eastAsia="en-US"/>
        </w:rPr>
        <w:t>.</w:t>
      </w:r>
    </w:p>
    <w:p>
      <w:pPr>
        <w:pStyle w:val="FOV"/>
        <w:spacing w:lineRule="exact" w:line="270" w:before="0" w:after="120"/>
        <w:jc w:val="both"/>
        <w:rPr>
          <w:rFonts w:ascii="Caslon 224 Book;Times New Roman" w:hAnsi="Caslon 224 Book;Times New Roman" w:cs="Caslon 224 Book;Times New Roman"/>
          <w:color w:val="000000"/>
          <w:sz w:val="21"/>
          <w:lang w:val="en-US" w:eastAsia="en-US"/>
        </w:rPr>
      </w:pPr>
      <w:r>
        <w:rPr>
          <w:rFonts w:cs="Caslon 224 Book;Times New Roman" w:ascii="Caslon 224 Book;Times New Roman" w:hAnsi="Caslon 224 Book;Times New Roman"/>
          <w:color w:val="000000"/>
          <w:sz w:val="21"/>
          <w:lang w:val="en-US" w:eastAsia="en-US"/>
        </w:rPr>
        <w:t>And pay dirt was hit, in spades. Tests with the pickles a few months later showed clear evidence that customers wanted a better-tasting, stronger-tasting pickle. However, the RDE study revealed something even more important for Vlasic that, by now, is “old hat” if you read Chapter 2, “Maxwell House’s Calculus of Coffee”: There wasn’t one pickle customer, but rather three distinct pickle customers, desiring pickles that were strong, medium, or weak but very crunchy. The proof was that, shortly afterward, Vlasic introduced its line of pickles varying from Low Salt to Zesty. The Zesty pickle, the highest impact of the lot, turned out to be the best-selling pickle to date, and perhaps of all time. Using principles of RDE, working with the technologists and the consumer, Vlasic cracked the pickle code.</w:t>
      </w:r>
    </w:p>
    <w:p>
      <w:pPr>
        <w:pStyle w:val="IT"/>
        <w:rPr/>
      </w:pPr>
      <w:r>
        <w:rPr>
          <w:lang w:val="en-US" w:eastAsia="en-US"/>
        </w:rPr>
        <w:t xml:space="preserve">It was also clear to Vlasic marketers that there had to be some way to imprint this new discovery of a taste continuum onto the mind of the customer that pickles ranged from weak to very strong. It’s a simple idea now, but it is not that obvious when you are the first to recognize this sensory segmentation and new “rules” that really govern a product category. How do you communicate these discoveries to consumers, who are not waiting around for the next pickle? Vlasic marketers created a </w:t>
      </w:r>
      <w:r>
        <w:rPr>
          <w:rFonts w:cs="Caslon 224 BookItalic;Times New Roman" w:ascii="Caslon 224 BookItalic;Times New Roman" w:hAnsi="Caslon 224 BookItalic;Times New Roman"/>
          <w:lang w:val="en-US" w:eastAsia="en-US"/>
        </w:rPr>
        <w:t>thermometer scale,</w:t>
      </w:r>
      <w:r>
        <w:rPr>
          <w:lang w:val="en-US" w:eastAsia="en-US"/>
        </w:rPr>
        <w:t xml:space="preserve"> which they put on every jar of Vlasic pickles to show how intense the taste was. Not only did Vlasic develop the pickle using RDE, but it also developed the packaging and the communications. This is still widely used in the food industry. Figure 3.1 shows an example of a modern variation of this scale, adapted for pepper “heat.” The scale is pretty obvious and lets the consumer know exactly where you stand on “impact”—it’s easy to remember, easy to convey, and proof that sensory differences mean corporate profits. The rest, as they say, is pickle history, and a bit of pickle legend.</w:t>
      </w:r>
    </w:p>
    <w:p>
      <w:pPr>
        <w:pStyle w:val="Normal"/>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adeGothic CondEighteen">
    <w:altName w:val="Times New Roman"/>
    <w:charset w:val="00"/>
    <w:family w:val="auto"/>
    <w:pitch w:val="default"/>
  </w:font>
  <w:font w:name="Caslon 224 Book">
    <w:altName w:val="Times New Roman"/>
    <w:charset w:val="00"/>
    <w:family w:val="auto"/>
    <w:pitch w:val="default"/>
  </w:font>
  <w:font w:name="TradeGothic">
    <w:altName w:val="Times New Roman"/>
    <w:charset w:val="00"/>
    <w:family w:val="auto"/>
    <w:pitch w:val="default"/>
  </w:font>
  <w:font w:name="TradeGothic BoldCondTwenty">
    <w:altName w:val="Times New Roman"/>
    <w:charset w:val="00"/>
    <w:family w:val="auto"/>
    <w:pitch w:val="default"/>
  </w:font>
  <w:font w:name="Caslon 224 BookItalic">
    <w:altName w:val="Times New Roman"/>
    <w:charset w:val="00"/>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
    <w:name w:val="HC"/>
    <w:qFormat/>
    <w:pPr>
      <w:widowControl/>
      <w:overflowPunct w:val="false"/>
      <w:autoSpaceDE w:val="false"/>
      <w:bidi w:val="0"/>
      <w:spacing w:lineRule="exact" w:line="360" w:before="360" w:after="60"/>
      <w:textAlignment w:val="baseline"/>
    </w:pPr>
    <w:rPr>
      <w:rFonts w:ascii="TradeGothic CondEighteen;Times New Roman" w:hAnsi="TradeGothic CondEighteen;Times New Roman" w:eastAsia="Times New Roman" w:cs="TradeGothic CondEighteen;Times New Roman"/>
      <w:caps/>
      <w:color w:val="auto"/>
      <w:sz w:val="32"/>
      <w:szCs w:val="20"/>
      <w:lang w:val="ru-RU" w:eastAsia="en-US" w:bidi="ar-SA"/>
    </w:rPr>
  </w:style>
  <w:style w:type="paragraph" w:styleId="FT">
    <w:name w:val="FT"/>
    <w:qFormat/>
    <w:pPr>
      <w:widowControl/>
      <w:overflowPunct w:val="false"/>
      <w:autoSpaceDE w:val="false"/>
      <w:bidi w:val="0"/>
      <w:spacing w:lineRule="exact" w:line="270" w:before="0" w:after="120"/>
      <w:jc w:val="both"/>
      <w:textAlignment w:val="baseline"/>
    </w:pPr>
    <w:rPr>
      <w:rFonts w:ascii="Caslon 224 Book;Times New Roman" w:hAnsi="Caslon 224 Book;Times New Roman" w:eastAsia="Times New Roman" w:cs="Caslon 224 Book;Times New Roman"/>
      <w:color w:val="auto"/>
      <w:sz w:val="21"/>
      <w:szCs w:val="20"/>
      <w:lang w:val="ru-RU" w:eastAsia="en-US" w:bidi="ar-SA"/>
    </w:rPr>
  </w:style>
  <w:style w:type="paragraph" w:styleId="RHV">
    <w:name w:val="RHV"/>
    <w:qFormat/>
    <w:pPr>
      <w:widowControl/>
      <w:overflowPunct w:val="false"/>
      <w:autoSpaceDE w:val="false"/>
      <w:bidi w:val="0"/>
      <w:textAlignment w:val="baseline"/>
    </w:pPr>
    <w:rPr>
      <w:rFonts w:ascii="TradeGothic;Times New Roman" w:hAnsi="TradeGothic;Times New Roman" w:eastAsia="Times New Roman" w:cs="TradeGothic;Times New Roman"/>
      <w:caps/>
      <w:color w:val="auto"/>
      <w:spacing w:val="100"/>
      <w:sz w:val="18"/>
      <w:szCs w:val="20"/>
      <w:lang w:val="ru-RU" w:eastAsia="en-US" w:bidi="ar-SA"/>
    </w:rPr>
  </w:style>
  <w:style w:type="paragraph" w:styleId="FOV">
    <w:name w:val="FOV"/>
    <w:qFormat/>
    <w:pPr>
      <w:widowControl/>
      <w:overflowPunct w:val="false"/>
      <w:autoSpaceDE w:val="false"/>
      <w:bidi w:val="0"/>
      <w:spacing w:lineRule="exact" w:line="220"/>
      <w:textAlignment w:val="baseline"/>
    </w:pPr>
    <w:rPr>
      <w:rFonts w:ascii="TradeGothic BoldCondTwenty;Times New Roman" w:hAnsi="TradeGothic BoldCondTwenty;Times New Roman" w:eastAsia="Times New Roman" w:cs="TradeGothic BoldCondTwenty;Times New Roman"/>
      <w:color w:val="FFFFFF"/>
      <w:sz w:val="18"/>
      <w:szCs w:val="20"/>
      <w:lang w:val="ru-RU" w:eastAsia="en-US" w:bidi="ar-SA"/>
    </w:rPr>
  </w:style>
  <w:style w:type="paragraph" w:styleId="RHR">
    <w:name w:val="RHR"/>
    <w:qFormat/>
    <w:pPr>
      <w:widowControl/>
      <w:tabs>
        <w:tab w:val="clear" w:pos="708"/>
        <w:tab w:val="right" w:pos="5840" w:leader="none"/>
      </w:tabs>
      <w:overflowPunct w:val="false"/>
      <w:autoSpaceDE w:val="false"/>
      <w:bidi w:val="0"/>
      <w:spacing w:lineRule="exact" w:line="220"/>
      <w:textAlignment w:val="baseline"/>
    </w:pPr>
    <w:rPr>
      <w:rFonts w:ascii="TradeGothic CondEighteen;Times New Roman" w:hAnsi="TradeGothic CondEighteen;Times New Roman" w:eastAsia="Times New Roman" w:cs="TradeGothic CondEighteen;Times New Roman"/>
      <w:caps/>
      <w:color w:val="auto"/>
      <w:spacing w:val="100"/>
      <w:sz w:val="18"/>
      <w:szCs w:val="20"/>
      <w:lang w:val="ru-RU" w:eastAsia="en-US" w:bidi="ar-SA"/>
    </w:rPr>
  </w:style>
  <w:style w:type="paragraph" w:styleId="IT">
    <w:name w:val="IT"/>
    <w:basedOn w:val="Normal"/>
    <w:qFormat/>
    <w:pPr>
      <w:overflowPunct w:val="false"/>
      <w:autoSpaceDE w:val="false"/>
      <w:spacing w:lineRule="exact" w:line="270" w:before="0" w:after="120"/>
      <w:jc w:val="both"/>
      <w:textAlignment w:val="baseline"/>
    </w:pPr>
    <w:rPr>
      <w:rFonts w:ascii="Caslon 224 Book;Times New Roman" w:hAnsi="Caslon 224 Book;Times New Roman" w:cs="Caslon 224 Book;Times New Roman"/>
      <w:sz w:val="21"/>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52:00Z</dcterms:created>
  <dc:creator>James Goodwin</dc:creator>
  <dc:description/>
  <cp:keywords/>
  <dc:language>en-US</dc:language>
  <cp:lastModifiedBy>James Goodwin</cp:lastModifiedBy>
  <dcterms:modified xsi:type="dcterms:W3CDTF">2008-02-15T12:52:00Z</dcterms:modified>
  <cp:revision>2</cp:revision>
  <dc:subject/>
  <dc:title>THE PICKLE SHELF CONFRONTS THE CUSTOMER</dc:title>
</cp:coreProperties>
</file>